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РДГ10-898 /30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5"/>
        <w:gridCol w:w="4395"/>
      </w:tblGrid>
      <w:tr>
        <w:trPr>
          <w:trHeight w:val="1701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widowControl/>
              <w:ind w:right="-250" w:hanging="0"/>
              <w:rPr>
                <w:lang w:eastAsia="bg-BG"/>
              </w:rPr>
            </w:pPr>
            <w:r>
              <w:rPr>
                <w:lang w:eastAsia="bg-BG"/>
              </w:rPr>
              <w:drawing>
                <wp:inline distT="0" distB="0" distL="0" distR="0">
                  <wp:extent cx="101981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bottom w:val="double" w:sz="12" w:space="0" w:color="008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8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eastAsia="bg-BG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 И Н И С Т Е Р С Т В О  Н А  З Е М Е Д Е Л И Е Т О и Х Р А Н И Т Е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pacing w:val="60"/>
                <w:szCs w:val="20"/>
              </w:rPr>
            </w:pPr>
            <w:r>
              <w:rPr>
                <w:rFonts w:cs="Arial" w:ascii="Arial" w:hAnsi="Arial"/>
                <w:b/>
                <w:spacing w:val="60"/>
                <w:szCs w:val="20"/>
              </w:rPr>
              <w:t>ИЗПЪЛНИТЕЛНА АГЕНЦИЯ ПО ГОРИТЕ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РЕГИОНАЛНА ДИРЕКЦИЯ ПО ГОРИТЕ – ПЛОВДИВ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eastAsia="bg-BG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8"/>
                <w:szCs w:val="20"/>
                <w:lang w:eastAsia="bg-BG"/>
              </w:rPr>
            </w:pPr>
            <w:r>
              <w:rPr>
                <w:rFonts w:cs="Arial" w:ascii="Arial" w:hAnsi="Arial"/>
                <w:sz w:val="8"/>
                <w:szCs w:val="20"/>
                <w:lang w:eastAsia="bg-BG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4000 ПЛОВДИВ, бул. “Санкт Петербург” № 57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Директор:: </w:t>
            </w:r>
            <w:r>
              <w:rPr>
                <w:rFonts w:cs="Arial" w:ascii="Arial" w:hAnsi="Arial"/>
                <w:i/>
                <w:sz w:val="16"/>
                <w:szCs w:val="20"/>
              </w:rPr>
              <w:t>032/27 50 70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Гл. счетоводител: </w:t>
            </w:r>
            <w:r>
              <w:rPr>
                <w:rFonts w:cs="Arial" w:ascii="Arial" w:hAnsi="Arial"/>
                <w:i/>
                <w:sz w:val="16"/>
                <w:szCs w:val="20"/>
              </w:rPr>
              <w:t>032/27 50 73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Факс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032/</w:t>
            </w:r>
            <w:r>
              <w:rPr>
                <w:rFonts w:cs="Arial" w:ascii="Arial" w:hAnsi="Arial"/>
                <w:i/>
                <w:sz w:val="16"/>
                <w:szCs w:val="20"/>
                <w:lang w:val="en-US"/>
              </w:rPr>
              <w:t>64 33 38</w:t>
            </w:r>
          </w:p>
        </w:tc>
      </w:tr>
    </w:tbl>
    <w:p>
      <w:pPr>
        <w:pStyle w:val="Normal"/>
        <w:rPr/>
      </w:pPr>
      <w:r>
        <w:rPr/>
        <w:t>TLP-WHIT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</w:rPr>
        <w:t xml:space="preserve">ГОДИШЕН ОТЧЕТ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 постъпилите заявления  за достъп до обществена  информация  и за  повторно използване на информация  от обществения сектор в Регионална дирекция по горите  - Пловдив  през  2024  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стоящият отчет е изготвен съгласно разпоредбата на чл. 15, ал. 2  от Закона за достъп  до обществена информ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з 2024  г. в Регионална дирекция по горите  - Пловдив са  постъпили 7 /седем/ броя заявления за  предоставяне  на достъп до обществена информация 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явление, постъпило от  </w:t>
      </w:r>
      <w:r>
        <w:rPr>
          <w:b/>
        </w:rPr>
        <w:t>Т</w:t>
      </w:r>
      <w:r>
        <w:rPr>
          <w:b/>
          <w:lang w:val="en-US"/>
        </w:rPr>
        <w:t>********</w:t>
      </w:r>
      <w:r>
        <w:rPr>
          <w:b/>
        </w:rPr>
        <w:t xml:space="preserve"> Т</w:t>
      </w:r>
      <w:r>
        <w:rPr>
          <w:b/>
          <w:lang w:val="en-US"/>
        </w:rPr>
        <w:t>********</w:t>
      </w:r>
      <w:r>
        <w:rPr>
          <w:b/>
        </w:rPr>
        <w:t xml:space="preserve"> </w:t>
      </w:r>
      <w:r>
        <w:rPr/>
        <w:t xml:space="preserve"> в деловодството на РДГ Пловдив, по електронен трансфер,  и чрез ПДОИ с Уникален регистров идентификатор на заявление: 1707392173-08.02.2024 г. в ПДОИ  и регистрирано в деловодната система на Регионална дирекция по горите – Пловдив с рег. индекс и дата № РДГ 10 – 01340/08.02.2024 г.  На заявителя е предоставен пълен  достъп до  исканата с цитираното  заявление информация, като същата е изпратена на посочения от него адрес на електронна поща в законоустановения срок и публикувана в П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постъпило от  </w:t>
      </w:r>
      <w:r>
        <w:rPr>
          <w:b/>
          <w:bCs/>
        </w:rPr>
        <w:t>Т</w:t>
      </w:r>
      <w:r>
        <w:rPr>
          <w:b/>
          <w:bCs/>
          <w:lang w:val="en-US"/>
        </w:rPr>
        <w:t>******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>******</w:t>
      </w:r>
      <w:r>
        <w:rPr>
          <w:b/>
          <w:bCs/>
        </w:rPr>
        <w:t xml:space="preserve"> Д</w:t>
      </w:r>
      <w:r>
        <w:rPr>
          <w:b/>
          <w:bCs/>
          <w:lang w:val="en-US"/>
        </w:rPr>
        <w:t>******</w:t>
      </w:r>
      <w:r>
        <w:rPr/>
        <w:t xml:space="preserve">  на адреса на електронната  поща на РДГ  - Пловдив,   и регистрирано в деловодната система на Регионална дирекция по горите – Пловдив с рег. индекс и дата № РДГ 10 – 2276/08.03.2024 г.  На заявителя е предоставен пълен  достъп до  исканата с цитираното  заявление информация, като същата е изпратена на посочения от него адрес на електронна поща в законоустановения срок и публикувана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постъпило от  </w:t>
      </w:r>
      <w:r>
        <w:rPr>
          <w:b/>
          <w:bCs/>
        </w:rPr>
        <w:t>Д</w:t>
      </w:r>
      <w:r>
        <w:rPr>
          <w:b/>
          <w:bCs/>
          <w:lang w:val="en-US"/>
        </w:rPr>
        <w:t>******</w:t>
      </w:r>
      <w:r>
        <w:rPr>
          <w:b/>
          <w:bCs/>
        </w:rPr>
        <w:t xml:space="preserve"> С</w:t>
      </w:r>
      <w:r>
        <w:rPr>
          <w:b/>
          <w:bCs/>
          <w:lang w:val="en-US"/>
        </w:rPr>
        <w:t>******</w:t>
      </w:r>
      <w:r>
        <w:rPr>
          <w:b/>
          <w:bCs/>
        </w:rPr>
        <w:t xml:space="preserve"> Б</w:t>
      </w:r>
      <w:r>
        <w:rPr>
          <w:b/>
          <w:bCs/>
          <w:lang w:val="en-US"/>
        </w:rPr>
        <w:t>********</w:t>
      </w:r>
      <w:r>
        <w:rPr/>
        <w:t xml:space="preserve">  на адреса на електронната  поща на РДГ  - Пловдив,   и регистрирано в деловодната система на Регионална дирекция по горите – Пловдив с рег. индекс и дата № РДГ 10 – 2655/20.03.2024 г.  На заявителя е предоставен пълен  достъп до  исканата с цитираното  заявление информация, като същата е изпратена на посочения от него адрес на електронна поща в законоустановения срок и публикувана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постъпило  </w:t>
      </w:r>
      <w:r>
        <w:rPr>
          <w:b/>
          <w:bCs/>
        </w:rPr>
        <w:t>от „Сдружение за аграрни и екологични проекти -ГЕО“, представлявано от В</w:t>
      </w:r>
      <w:r>
        <w:rPr>
          <w:b/>
          <w:bCs/>
          <w:lang w:val="en-US"/>
        </w:rPr>
        <w:t>****</w:t>
      </w:r>
      <w:r>
        <w:rPr>
          <w:b/>
          <w:bCs/>
        </w:rPr>
        <w:t xml:space="preserve"> К</w:t>
      </w:r>
      <w:r>
        <w:rPr>
          <w:b/>
          <w:bCs/>
          <w:lang w:val="en-US"/>
        </w:rPr>
        <w:t>*****</w:t>
      </w:r>
      <w:r>
        <w:rPr/>
        <w:t xml:space="preserve">  на адреса на пощата на РДГ  - Пловдив,   и регистрирано в деловодната система на Регионална дирекция по горите – Пловдив с рег. индекс и дата № РДГ 10 – 3613/19.04.2024 г.  На заявителя е предоставен пълен  достъп до  исканата с цитираното  заявление информация, като същата е изпратена на посочения от него адрес на електронна поща в законоустановения срок и публикувана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постъпило </w:t>
      </w:r>
      <w:r>
        <w:rPr>
          <w:b/>
          <w:bCs/>
        </w:rPr>
        <w:t>от „Национална федерация на ловците на трюфели в България“</w:t>
      </w:r>
      <w:r>
        <w:rPr/>
        <w:t xml:space="preserve">  на адреса на електронната  поща на РДГ  - Пловдив,  и регистрирано в деловодната система на Регионална дирекция по горите – Пловдив с рег. индекс и дата № РДГ 10 – 3815/25.04.2024 г.  На заявителя е предоставен пълен  достъп до  исканата с цитираното заявление информация, като същата е изпратена на посочения от него адрес на електронна поща в законоустановения срок и публикувана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постъпило от </w:t>
      </w:r>
      <w:r>
        <w:rPr>
          <w:b/>
          <w:bCs/>
        </w:rPr>
        <w:t>„Сдружение за аграрни и екологични проекти -ГЕО“, представлявано от В</w:t>
      </w:r>
      <w:r>
        <w:rPr>
          <w:b/>
          <w:bCs/>
          <w:lang w:val="en-US"/>
        </w:rPr>
        <w:t>****</w:t>
      </w:r>
      <w:r>
        <w:rPr>
          <w:b/>
          <w:bCs/>
        </w:rPr>
        <w:t xml:space="preserve"> К</w:t>
      </w:r>
      <w:r>
        <w:rPr>
          <w:b/>
          <w:bCs/>
          <w:lang w:val="en-US"/>
        </w:rPr>
        <w:t>*****</w:t>
      </w:r>
      <w:r>
        <w:rPr/>
        <w:t xml:space="preserve">  на адреса на електронната пощата на РДГ  - Пловдив,   и регистрирано в деловодната система на Регионална дирекция по горите – Пловдив с рег. индекс и дата № РДГ 10 – 4517/27.05.2024 г.  На заявителя е предоставен пълен  достъп до  исканата с цитираното  заявление информация, като същата е изпратена на посочения от него адрес на електронна поща в законоустановения срок и публикувана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, постъпило от „</w:t>
      </w:r>
      <w:r>
        <w:rPr>
          <w:b/>
          <w:bCs/>
        </w:rPr>
        <w:t>Сдружение за аграрни и екологични проекти -ГЕО“, представлявано от В</w:t>
      </w:r>
      <w:r>
        <w:rPr>
          <w:b/>
          <w:bCs/>
          <w:lang w:val="en-US"/>
        </w:rPr>
        <w:t>******</w:t>
      </w:r>
      <w:r>
        <w:rPr>
          <w:b/>
          <w:bCs/>
        </w:rPr>
        <w:t xml:space="preserve"> К</w:t>
      </w:r>
      <w:r>
        <w:rPr>
          <w:b/>
          <w:bCs/>
          <w:lang w:val="en-US"/>
        </w:rPr>
        <w:t>*****</w:t>
      </w:r>
      <w:r>
        <w:rPr/>
        <w:t xml:space="preserve">  на адреса на електронната пощата на РДГ  - Пловдив,   и регистрирано в деловодната система на Регионална дирекция по горите – Пловдив с рег. индекс и дата № РДГ 10 – 7316/10.09.2024 г.  На заявителя е изпратено уведомление на осн. чл. 33 от ЗДОИ на посочения от него адрес на електронна поща, в законоустановения срок и публикувано в ПДОИ на осн. чл. 15 в, ал.3, т.2 от ЗДО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е чл. 15 а,  ал.2 от ЗДОИ  настоящият отчет  да бъде публикуван на интернет страницата на РДГ Пловдив и при спазване на разпоредбите на Закона за защита на личните данни.</w:t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ДИРЕКТОР РДГ ПЛОВДИВ:   ***Чл.4  от Рег.679/ 20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/П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/ инж. Мирослав Димитров /</w:t>
      </w:r>
    </w:p>
    <w:p>
      <w:pPr>
        <w:pStyle w:val="Normal"/>
        <w:jc w:val="both"/>
        <w:rPr/>
      </w:pPr>
      <w:r>
        <w:rPr>
          <w:color w:val="FFFFFF"/>
        </w:rPr>
        <w:t xml:space="preserve">                       </w:t>
      </w:r>
      <w:r>
        <w:rPr>
          <w:color w:val="FFFFFF"/>
        </w:rPr>
        <w:t>ДИРЕКТОР РДГ ПЛОВДИВ:   ***Чл.4  от Рег.679/ 2016</w:t>
      </w:r>
    </w:p>
    <w:p>
      <w:pPr>
        <w:pStyle w:val="Normal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/П/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  <w:tab/>
        <w:tab/>
        <w:tab/>
        <w:t xml:space="preserve">                                                       / инж. Мирослав Димитров /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left" w:pos="1290" w:leader="none"/>
      </w:tabs>
      <w:rPr/>
    </w:pPr>
    <w:r>
      <w:rPr/>
      <w:tab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right="-51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widowControl/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G2008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EL</dc:creator>
  <dc:description/>
  <cp:keywords/>
  <dc:language>en-US</dc:language>
  <cp:lastModifiedBy>User</cp:lastModifiedBy>
  <cp:lastPrinted>2025-01-29T14:30:00Z</cp:lastPrinted>
  <dcterms:modified xsi:type="dcterms:W3CDTF">2025-01-30T09:33:00Z</dcterms:modified>
  <cp:revision>251</cp:revision>
  <dc:subject/>
  <dc:title>До Директора</dc:title>
</cp:coreProperties>
</file>