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БЩЕСТВЕНО ОБСЪЖДАНЕ</w:t>
      </w:r>
    </w:p>
    <w:p>
      <w:pPr>
        <w:pStyle w:val="Normal"/>
        <w:jc w:val="both"/>
        <w:rPr/>
      </w:pPr>
      <w:r>
        <w:rPr>
          <w:sz w:val="28"/>
          <w:szCs w:val="28"/>
        </w:rPr>
        <w:t>на инвентаризация на горските територии и изработени горскостопански карти,  ловностопански план, план за дейностите по опазването на горските територии от пожари и горскостопански план за горските територии-държавна собственост, в района на дейност на ТП “Държавно горско стопанство-</w:t>
      </w:r>
      <w:r>
        <w:rPr>
          <w:sz w:val="28"/>
          <w:szCs w:val="28"/>
          <w:lang w:val="en-US"/>
        </w:rPr>
        <w:t>Карлово</w:t>
      </w:r>
      <w:r>
        <w:rPr>
          <w:sz w:val="28"/>
          <w:szCs w:val="28"/>
        </w:rPr>
        <w:t>”, гр.Карлово към "Южноцентрално държавно предпирятие"- гр.Смол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егионална дирекция по горите-Пловдив и ТП “Държавно горско стопанство-Карлово”, уведомяват обществеността и заинтересованите организации, че е извършена  инвентаризация на горските територии и са  изработени горскостопански карти, ловностопански план, план за дейностите по опазването на горските територии от пожари и горскостопански план за горските територии-държавна собственост, в района на дейност на ТП “Държавно горско стопанство-Карлово”.</w:t>
      </w:r>
    </w:p>
    <w:p>
      <w:pPr>
        <w:pStyle w:val="Normal"/>
        <w:ind w:firstLine="708"/>
        <w:jc w:val="both"/>
        <w:rPr/>
      </w:pPr>
      <w:r>
        <w:rPr/>
        <w:t>Инвентаризацията на горските територии и изработените планове (горскостопански, ловностопански и план за дейностите по опзване на горските територии от пожари) са с период на действие от 01.01.2024 г. до 31.12.2033 г. и влизат в сила след утвърждаване от изпълнителния директор на ИАГ-Соф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е чл. 37, ал.4, чл. 89, ал.3, чл. 128, ал.2, чл. 141, ал.2  от Наредба № 18 / 07.10.2015 г. за инвентаризация и планиране в горски територии на </w:t>
      </w:r>
      <w:r>
        <w:rPr>
          <w:b/>
        </w:rPr>
        <w:t xml:space="preserve">09.09.2024 г. ( понеделник ) от </w:t>
      </w:r>
      <w:r>
        <w:rPr>
          <w:b/>
          <w:lang w:val="en-US"/>
        </w:rPr>
        <w:t>10</w:t>
      </w:r>
      <w:r>
        <w:rPr>
          <w:b/>
        </w:rPr>
        <w:t>:0</w:t>
      </w:r>
      <w:r>
        <w:rPr>
          <w:b/>
          <w:lang w:val="en-US"/>
        </w:rPr>
        <w:t>0</w:t>
      </w:r>
      <w:r>
        <w:rPr>
          <w:b/>
        </w:rPr>
        <w:t xml:space="preserve"> часа в сградата на ТП "Държавно горско стопанство-Карлово", с адрес гр.Карлово, ул. "Калофер войвода" № 23 ще се проведе ОБЩЕСТВЕНО ОБСЪЖДАНЕ</w:t>
      </w:r>
      <w:r>
        <w:rPr/>
        <w:t xml:space="preserve"> на извършената инвентаризация на горските територии и на изработените горскостопански карти, ловностопански план, план за дейностите по опазването на горските територии от пожари и горскостопански план за горските територии-държавна собственост, в района на дейност на ТП “Държавно горско стопанство-Карлово”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Материалите от извършената инвентаризация и последващи дейности са на разположение на заинтересованите лица и органи до 05.09.2024 г., както следва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В ТП "ДГС-Карлово", гр.Карлово , ул. “Калофер войвода” №23 , всеки работен ден от 8:00 до 12:00 и от 13:00 до 16:00 часа, лице за контакт инж.Златю Кличев, инж.Румяна Манолова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В РДГ-Пловдив, гр.Пловдив, бул.”Санкт Петербург” № 57, всеки работен ден от 8:00 до 12:00 и от 13:00 до 17:00 часа , лице за контакт- инж. Антон Бамбалов и инж. Димитър Младенов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 xml:space="preserve">Материалите са достъпни и на сайта на РДГ-Пловдив в Раздел </w:t>
      </w:r>
      <w:r>
        <w:rPr/>
        <w:t>"</w:t>
      </w:r>
      <w:r>
        <w:rPr>
          <w:lang w:val="en-US"/>
        </w:rPr>
        <w:t>Документи</w:t>
      </w:r>
      <w:r>
        <w:rPr/>
        <w:t>", меню "Инвентаризация и планиране"</w:t>
      </w:r>
      <w:r>
        <w:rPr>
          <w:lang w:val="en-US"/>
        </w:rPr>
        <w:t xml:space="preserve"> на адрес:</w:t>
      </w:r>
    </w:p>
    <w:p>
      <w:pPr>
        <w:pStyle w:val="Normal"/>
        <w:rPr/>
      </w:pPr>
      <w:r>
        <w:rPr>
          <w:lang w:val="en-US"/>
        </w:rPr>
        <w:tab/>
      </w:r>
      <w:hyperlink r:id="rId2">
        <w:r>
          <w:rPr>
            <w:rStyle w:val="InternetLink"/>
            <w:lang w:val="en-US"/>
          </w:rPr>
          <w:t>http://www.plovdiv.iag.bg/docs/lang/1/cat/16/inde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Становища, писмени предложения и препоръки по предмета на общественото обсъждане се приемат до 05.09.2024 г. включително:</w:t>
      </w:r>
    </w:p>
    <w:p>
      <w:pPr>
        <w:pStyle w:val="Normal"/>
        <w:numPr>
          <w:ilvl w:val="0"/>
          <w:numId w:val="1"/>
        </w:numPr>
        <w:rPr/>
      </w:pPr>
      <w:r>
        <w:rPr/>
        <w:t>писмено в ТП “ДГС-Карлово” гр.Карлово , ул. “Калофер войвода” № 23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16"/>
          <w:szCs w:val="16"/>
        </w:rPr>
      </w:pPr>
      <w:r>
        <w:rPr/>
        <w:t>на е</w:t>
      </w:r>
      <w:r>
        <w:rPr>
          <w:lang w:val="en-US"/>
        </w:rPr>
        <w:t>-mail</w:t>
      </w:r>
      <w:r>
        <w:rPr/>
        <w:t xml:space="preserve">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gs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karlov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@ucdp-smolian.com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bCs/>
          <w:color w:val="000000"/>
        </w:rPr>
        <w:t>писмено в РДГ-Пловдив, гр.Пловдив, бул."Санкт Петербург № 57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16"/>
          <w:szCs w:val="16"/>
        </w:rPr>
      </w:pPr>
      <w:r>
        <w:rPr/>
        <w:t>на е</w:t>
      </w:r>
      <w:r>
        <w:rPr>
          <w:lang w:val="en-US"/>
        </w:rPr>
        <w:t>-mail</w:t>
      </w:r>
      <w:r>
        <w:rPr/>
        <w:t xml:space="preserve">: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rugplovdiv@iag.bg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rdgplovdiv@gmail.com</w:t>
        </w:r>
      </w:hyperlink>
    </w:p>
    <w:p>
      <w:pPr>
        <w:pStyle w:val="Normal"/>
        <w:ind w:left="70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а нас е изключително важно да се информираме за мнението и препоръките на гражданите, както и на заинтересованите лица и организации относно развитието на ТП “Държавно горско стопанство-К</w:t>
      </w:r>
      <w:r>
        <w:rPr>
          <w:lang w:val="en-US"/>
        </w:rPr>
        <w:t>арл</w:t>
      </w:r>
      <w:r>
        <w:rPr/>
        <w:t>о</w:t>
      </w:r>
      <w:r>
        <w:rPr>
          <w:lang w:val="en-US"/>
        </w:rPr>
        <w:t>во</w:t>
      </w:r>
      <w:r>
        <w:rPr/>
        <w:t>” през следващите 10 годи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vdiv.iag.bg/docs/lang/1/cat/16/index" TargetMode="External"/><Relationship Id="rId3" Type="http://schemas.openxmlformats.org/officeDocument/2006/relationships/hyperlink" Target="mailto:rugplovdiv@iag.bg" TargetMode="External"/><Relationship Id="rId4" Type="http://schemas.openxmlformats.org/officeDocument/2006/relationships/hyperlink" Target="mailto:rdgplovdiv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27:00Z</dcterms:created>
  <dc:creator>Anton Bambalov</dc:creator>
  <dc:description/>
  <cp:keywords/>
  <dc:language>en-US</dc:language>
  <cp:lastModifiedBy>User</cp:lastModifiedBy>
  <cp:lastPrinted>2016-09-12T10:41:00Z</cp:lastPrinted>
  <dcterms:modified xsi:type="dcterms:W3CDTF">2024-08-26T07:09:00Z</dcterms:modified>
  <cp:revision>21</cp:revision>
  <dc:subject/>
  <dc:title/>
</cp:coreProperties>
</file>