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6860</wp:posOffset>
                </wp:positionV>
                <wp:extent cx="6841490" cy="1250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8930"/>
                            </w:tblGrid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18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9810" cy="11931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22" r="-2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9810" cy="1193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bottom w:val="doub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М И Н И С Т Е Р С Т В О  Н А  З Е М Е Д Е Л И Е Т О  И  Х Р А Н И Т 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0"/>
                                      <w:szCs w:val="20"/>
                                    </w:rPr>
                                    <w:t>ИЗПЪЛНИТЕЛНА АГЕНЦИЯ ПО ГОРИ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0"/>
                                    </w:rPr>
                                    <w:t>РЕГИОНАЛНА ДИРЕКЦИЯ ПО ГОРИТЕ – ПЛОВДИ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98.45pt;mso-wrap-distance-left:7.05pt;mso-wrap-distance-right:7.05pt;mso-wrap-distance-top:0pt;mso-wrap-distance-bottom:0pt;margin-top:21.8pt;mso-position-vertical-relative:page;margin-left:8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8930"/>
                      </w:tblGrid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1844" w:type="dxa"/>
                            <w:tcBorders/>
                          </w:tcPr>
                          <w:p>
                            <w:pPr>
                              <w:pStyle w:val="Normal"/>
                              <w:ind w:right="-25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9810" cy="11931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810" cy="119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bottom w:val="doub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 И Н И С Т Е Р С Т В О  Н А  З Е М Е Д Е Л И Е Т О  И  Х Р А Н И Т 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  <w:szCs w:val="20"/>
                              </w:rPr>
                              <w:t>ИЗПЪЛНИТЕЛНА АГЕНЦИЯ ПО ГОРИ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0"/>
                              </w:rPr>
                              <w:t>РЕГИОНАЛНА ДИРЕКЦИЯ ПО ГОРИТЕ – ПЛОВДИ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ЪК</w: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КАТЕГОРИИТЕ ИНФОРМАЦИЯ, ПОДЛЕЖАЩА НА ПУБЛИКУВАНЕ В ИНТЕРНЕТ ЗА СФЕРАТА НА ДЕЙНОСТ НА РЕГИОНАЛНА ДИРЕКЦИЯ ПО ГОРИТЕ - ПЛОВДИВ, КАКТО И ФОРМАТИТЕ, В КОИТО Е ДОСТЪПНА ЗА 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609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 ИНФОРМАЦ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В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ен правилник на регионалните дирекции по горит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iag.bg/data/docs/UP_RDG.pdf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и за директора на Регионална дирекция по горите – Пловдив: адрес, телефон, факс, електронна пощ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iag.bg/struct/lang/1/type/R/id/11/unit_single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M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за Регионална дирекция по горите – Пловди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iisda.government.bg/ras/search/organigram/1278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plovdiv.iag.bg/contact/lang/1/index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M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рмативни актове, свързани с дейността на Регионална дирекция по горите – Пловди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plovdiv.iag.bg/docs/lang/1/cat/1/index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plovdiv.iag.bg/docs/lang/1/cat/2/index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plovdiv.iag.bg/docs/lang/1/cat/3/index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S Word</w:t>
            </w:r>
            <w:r>
              <w:rPr>
                <w:sz w:val="22"/>
                <w:szCs w:val="22"/>
                <w:lang w:val="en-US"/>
              </w:rPr>
              <w:t xml:space="preserve">, pdf,MS Excel,ra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вления за конкурси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s://plovdiv.iag.bg/jobs/lang/1/page/1/archive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S Wor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вления за провеждане на търгове за продажба на движими вещ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s://procurement.iag.bg/cgi-bin/procurement.cgi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M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гистри, достъпни на сайта на Изпълнителна агенция по горите:  Удостоверения за частна лесовъдска практика; Доставчици на горски репродуктивни материали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www.iag.bg/registry/lang/1/license_pers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M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длежаща на публикуване информация по </w:t>
            </w:r>
            <w:bookmarkStart w:id="0" w:name="to_paragraph_id36607047"/>
            <w:bookmarkEnd w:id="0"/>
            <w:r>
              <w:rPr>
                <w:b w:val="false"/>
                <w:sz w:val="22"/>
                <w:szCs w:val="22"/>
              </w:rPr>
              <w:t>Закона за противодействие на корупцият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://new.iag.bg/cgi-bin/ZPKONPI_chl_41.cgi?RugID=11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M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за упражняването на правото на достъп до обществена информация – вътрешни правила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за предоставяне на достъп до обществена информация в Регионална дирекция по горите - Пловдив, ведно с образци към тях и дължимите разход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s://www.iag.bg/data/docs/PRAVILA_ZDOI2020.zip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за административното обслужване в Регионална дирекция по горите – Пловдив -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Харта на клиента и стандарти за административно обслужване в Регионална дирекция по горите – Пловдив и Инструкция за организацията на деловодната дейност, документооборота и административното обслужване в РДГ – Пловди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://www.plovdiv.iag.bg/data/docs/instrukciq_za_organizaciq_na_dokumentooborota_.pdf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s://plovdiv.iag.bg/data/docs/Harta_na_klienta_RDG_Plovdiv.pdf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Информация за защита на личните данни в РДГ Пловдив</w:t>
              </w:r>
            </w:hyperlink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цедура за информираност на субектите на лични данни и прозрачност при обработването им в Регионална дирекция по горите –Пловдив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  <w:shd w:fill="FFFFFF" w:val="clear"/>
                </w:rPr>
                <w:t>http://www.plovdiv.iag.bg/data/docs/Procedura_za_informiranost_lichni_danni.pdf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гистър на преписките за промяна на предназначението на горски територи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ъм РДГ Пловдив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s://data.egov.bg/organisation/profile/%D0%A0%D0%94%D0%93%20%D0%9F%D0%BB%D0%BE%D0%B2%D0%B4%D0%B8%D0%B2?type=2&amp;q=%D0%B4%D0%B8%D1%80%D0%B5%D0%BA%D1%86%D0%B8%D1%8F+%D0%BF%D0%BE+%D0%B3%D0%BE%D1%80%D0%B8%D1%82%D0%B5&amp;page=3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CS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Регистър на горскостопанските програми на територията на РДГ Пловдив;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s://data.egov.bg/organisation/profile/%D0%A0%D0%94%D0%93%20%D0%9F%D0%BB%D0%BE%D0%B2%D0%B4%D0%B8%D0%B2?type=2&amp;q=%D0%B4%D0%B8%D1%80%D0%B5%D0%BA%D1%86%D0%B8%D1%8F+%D0%BF%D0%BE+%D0%B3%D0%BE%D1%80%D0%B8%D1%82%D0%B5&amp;page=3</w:t>
              </w:r>
            </w:hyperlink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CS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Регистър на производствените марки, издадени на територията на РДГ Пловдив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</w:rPr>
              <w:t>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s://data.egov.bg/organisation/profile/%D0%A0%D0%94%D0%93%20%D0%9F%D0%BB%D0%BE%D0%B2%D0%B4%D0%B8%D0%B2?type=2&amp;q=%D0%B4%D0%B8%D1%80%D0%B5%D0%BA%D1%86%D0%B8%D1%8F+%D0%BF%D0%BE+%D0%B3%D0%BE%D1%80%D0%B8%D1%82%D0%B5&amp;page=3</w:t>
              </w:r>
            </w:hyperlink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CSV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410" w:firstLine="720"/>
        <w:rPr/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ДИРЕКТОР РДГ ПЛОВДИВ</w:t>
      </w:r>
      <w:r>
        <w:rPr>
          <w:b/>
          <w:color w:val="000000"/>
          <w:sz w:val="22"/>
          <w:szCs w:val="22"/>
        </w:rPr>
        <w:t xml:space="preserve">:  </w:t>
      </w:r>
      <w:r>
        <w:rPr>
          <w:b/>
          <w:color w:val="000000"/>
          <w:sz w:val="22"/>
          <w:szCs w:val="22"/>
          <w:lang w:val="en-US"/>
        </w:rPr>
        <w:t>***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л. 4 от Рег.679/2016 /ЕС/ на ЕП и С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 xml:space="preserve">                                                                                                                      / инж. Мирослав Димитров 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sectPr>
      <w:type w:val="nextPage"/>
      <w:pgSz w:orient="landscape" w:w="16838" w:h="11906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0" w:after="280"/>
      <w:jc w:val="center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еразрешено споменаван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писък на абзаци1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ag.bg/data/docs/UP_RDG.pdf" TargetMode="External"/><Relationship Id="rId5" Type="http://schemas.openxmlformats.org/officeDocument/2006/relationships/hyperlink" Target="http://www.iag.bg/struct/lang/1/type/R/id/11/unit_single" TargetMode="External"/><Relationship Id="rId6" Type="http://schemas.openxmlformats.org/officeDocument/2006/relationships/hyperlink" Target="http://iisda.government.bg/ras/search/organigram/1278" TargetMode="External"/><Relationship Id="rId7" Type="http://schemas.openxmlformats.org/officeDocument/2006/relationships/hyperlink" Target="https://plovdiv.iag.bg/contact/lang/1/index" TargetMode="External"/><Relationship Id="rId8" Type="http://schemas.openxmlformats.org/officeDocument/2006/relationships/hyperlink" Target="https://plovdiv.iag.bg/docs/lang/1/cat/1/index" TargetMode="External"/><Relationship Id="rId9" Type="http://schemas.openxmlformats.org/officeDocument/2006/relationships/hyperlink" Target="https://plovdiv.iag.bg/docs/lang/1/cat/2/index" TargetMode="External"/><Relationship Id="rId10" Type="http://schemas.openxmlformats.org/officeDocument/2006/relationships/hyperlink" Target="https://plovdiv.iag.bg/docs/lang/1/cat/3/index" TargetMode="External"/><Relationship Id="rId11" Type="http://schemas.openxmlformats.org/officeDocument/2006/relationships/hyperlink" Target="https://plovdiv.iag.bg/jobs/lang/1/page/1/archive" TargetMode="External"/><Relationship Id="rId12" Type="http://schemas.openxmlformats.org/officeDocument/2006/relationships/hyperlink" Target="https://procurement.iag.bg/cgi-bin/procurement.cgi" TargetMode="External"/><Relationship Id="rId13" Type="http://schemas.openxmlformats.org/officeDocument/2006/relationships/hyperlink" Target="http://www.iag.bg/registry/lang/1/license_pers" TargetMode="External"/><Relationship Id="rId14" Type="http://schemas.openxmlformats.org/officeDocument/2006/relationships/hyperlink" Target="http://new.iag.bg/cgi-bin/ZPKONPI_chl_41.cgi?RugID=11" TargetMode="External"/><Relationship Id="rId15" Type="http://schemas.openxmlformats.org/officeDocument/2006/relationships/hyperlink" Target="https://www.iag.bg/data/docs/PRAVILA_ZDOI2020.zip" TargetMode="External"/><Relationship Id="rId16" Type="http://schemas.openxmlformats.org/officeDocument/2006/relationships/hyperlink" Target="http://www.plovdiv.iag.bg/data/docs/instrukciq_za_organizaciq_na_dokumentooborota_.pdf" TargetMode="External"/><Relationship Id="rId17" Type="http://schemas.openxmlformats.org/officeDocument/2006/relationships/hyperlink" Target="https://plovdiv.iag.bg/data/docs/Harta_na_klienta_RDG_Plovdiv.pdf" TargetMode="External"/><Relationship Id="rId18" Type="http://schemas.openxmlformats.org/officeDocument/2006/relationships/hyperlink" Target="http://www.plovdiv.iag.bg/data/docs/Procedura_za_informiranost_lichni_danni.pdf" TargetMode="External"/><Relationship Id="rId19" Type="http://schemas.openxmlformats.org/officeDocument/2006/relationships/hyperlink" Target="http://www.plovdiv.iag.bg/data/docs/Procedura_za_informiranost_lichni_danni.pdf" TargetMode="External"/><Relationship Id="rId20" Type="http://schemas.openxmlformats.org/officeDocument/2006/relationships/hyperlink" Target="https://data.egov.bg/organisation/profile/&#1056;&#1044;&#1043; &#1055;&#1083;&#1086;&#1074;&#1076;&#1080;&#1074;?type=2&amp;q=&#1076;&#1080;&#1088;&#1077;&#1082;&#1094;&#1080;&#1103;+&#1087;&#1086;+&#1075;&#1086;&#1088;&#1080;&#1090;&#1077;&amp;page=3" TargetMode="External"/><Relationship Id="rId21" Type="http://schemas.openxmlformats.org/officeDocument/2006/relationships/hyperlink" Target="https://data.egov.bg/organisation/profile/&#1056;&#1044;&#1043; &#1055;&#1083;&#1086;&#1074;&#1076;&#1080;&#1074;?type=2&amp;q=&#1076;&#1080;&#1088;&#1077;&#1082;&#1094;&#1080;&#1103;+&#1087;&#1086;+&#1075;&#1086;&#1088;&#1080;&#1090;&#1077;&amp;page=3" TargetMode="External"/><Relationship Id="rId22" Type="http://schemas.openxmlformats.org/officeDocument/2006/relationships/hyperlink" Target="https://data.egov.bg/organisation/profile/&#1056;&#1044;&#1043; &#1055;&#1083;&#1086;&#1074;&#1076;&#1080;&#1074;?type=2&amp;q=&#1076;&#1080;&#1088;&#1077;&#1082;&#1094;&#1080;&#1103;+&#1087;&#1086;+&#1075;&#1086;&#1088;&#1080;&#1090;&#1077;&amp;page=3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49:00Z</dcterms:created>
  <dc:creator>jjj</dc:creator>
  <dc:description/>
  <cp:keywords/>
  <dc:language>en-US</dc:language>
  <cp:lastModifiedBy>User</cp:lastModifiedBy>
  <cp:lastPrinted>2024-02-26T14:46:00Z</cp:lastPrinted>
  <dcterms:modified xsi:type="dcterms:W3CDTF">2025-02-14T14:21:00Z</dcterms:modified>
  <cp:revision>56</cp:revision>
  <dc:subject/>
  <dc:title/>
</cp:coreProperties>
</file>