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565656"/>
          <w:sz w:val="24"/>
          <w:szCs w:val="24"/>
          <w:lang w:eastAsia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къ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s://web.apis.bg/p.php?i=4246617&amp;b=0" \l "p4441723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7, ал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длъж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длъжност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звено ……………………………………………………………………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звеното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 ИНФОРМАЦИЯ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електронна поща за конт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степен на завършено висше образование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19"/>
        <w:gridCol w:w="2048"/>
        <w:gridCol w:w="2561"/>
      </w:tblGrid>
      <w:tr>
        <w:trPr>
          <w:trHeight w:val="5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висшето училищ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квалификац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ипломи, сертификати и удостоверения</w:t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кои софтуерни продукти ползв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ди езиц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1701"/>
        <w:gridCol w:w="35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и езиц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и, сертификати, удостоверения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и отговорности</w:t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УЖБА В ДОБРОВОЛНИЯ РЕЗЕРВ</w:t>
      </w:r>
      <w:bookmarkStart w:id="0" w:name="p44416672"/>
      <w:bookmarkEnd w:id="0"/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2"/>
        <w:gridCol w:w="2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ът е преминал срочна служба в доброволния резерв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eb.apis.bg/p.php?i=531942&amp;b=0" \l "p4398495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59, ал. 1 от Закона за резерва на въоръжените сили на Република Българ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68883441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1660601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ележете вярнот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……........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p44416673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Забележ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о кандидатът е отбелязал, че е преминал срочна служба в доброволния резерв по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web.apis.bg/p.php?i=531942&amp;b=0" \l "p43984953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чл. 59, ал. 1 от Закона за резерва на въоръжените сили на Република България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, информацията се проверява служебно от администра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запознат с пречките за назначаване, посочени в чл. 7, ал. 2 от Закона за държавния служител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: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чрез пълномощник (моля, отбележе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Ъ Л Н О М О Щ Н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ава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щ/а  лична карта № ………………………, издадена от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подаде от мое име настоящото заявление за участие в конкурс за длъж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ълномощит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, саморъчно изписан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ълномо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, саморъчно изписани)</w:t>
      </w:r>
    </w:p>
    <w:sectPr>
      <w:footerReference w:type="default" r:id="rId6"/>
      <w:type w:val="nextPage"/>
      <w:pgSz w:w="11906" w:h="16838"/>
      <w:pgMar w:left="1276" w:right="99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5:00Z</dcterms:created>
  <dc:creator>Stefka Ruseva</dc:creator>
  <dc:description/>
  <dc:language>en-US</dc:language>
  <cp:lastModifiedBy>Dimitar Mladenov</cp:lastModifiedBy>
  <cp:lastPrinted>2021-05-17T10:43:00Z</cp:lastPrinted>
  <dcterms:modified xsi:type="dcterms:W3CDTF">2025-07-23T11:15:00Z</dcterms:modified>
  <cp:revision>2</cp:revision>
  <dc:subject/>
  <dc:title/>
</cp:coreProperties>
</file>