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565656"/>
          <w:sz w:val="24"/>
          <w:szCs w:val="24"/>
          <w:lang w:eastAsia="bg-BG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 3</w:t>
      </w:r>
      <w:r>
        <w:rPr>
          <w:rFonts w:eastAsia="Times New Roman" w:cs="Times New Roman" w:ascii="Times New Roman" w:hAnsi="Times New Roman"/>
          <w:b/>
          <w:bCs/>
          <w:color w:val="565656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 xml:space="preserve">къ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s://web.apis.bg/p.php?i=4246617&amp;b=0" \l "p4441723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чл. 17, ал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аредбата за провеждане на конкурсите и подбора при мобилност на държавни служители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длъж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 длъжност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 звено ……………………………………………………………………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 звеното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3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 ИНФОРМАЦИЯ</w:t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е имена на канди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 кореспонде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и електронна поща за конт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 от Портала за работа в държавната администрация (ако е приложим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А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степен на завършено висше образование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19"/>
        <w:gridCol w:w="2048"/>
        <w:gridCol w:w="2561"/>
      </w:tblGrid>
      <w:tr>
        <w:trPr>
          <w:trHeight w:val="5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висшето училищ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о-квалификационна степе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ост</w:t>
            </w:r>
          </w:p>
        </w:tc>
      </w:tr>
      <w:tr>
        <w:trPr>
          <w:trHeight w:val="8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.</w:t>
      </w:r>
      <w:r>
        <w:rPr>
          <w:rFonts w:cs="Times New Roman" w:ascii="Times New Roman" w:hAnsi="Times New Roman"/>
          <w:sz w:val="24"/>
          <w:szCs w:val="24"/>
        </w:rPr>
        <w:t xml:space="preserve">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а квалификация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наименование на квалификационната програма и кур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 място на пров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 дипломи, сертификати и удостоверения</w:t>
            </w:r>
          </w:p>
        </w:tc>
      </w:tr>
      <w:tr>
        <w:trPr>
          <w:trHeight w:val="4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.</w:t>
      </w:r>
      <w:r>
        <w:rPr>
          <w:rFonts w:cs="Times New Roman" w:ascii="Times New Roman" w:hAnsi="Times New Roman"/>
          <w:sz w:val="24"/>
          <w:szCs w:val="24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ютърни ум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те кои софтуерни продукти ползв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жди езиц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„5“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33"/>
        <w:gridCol w:w="1701"/>
        <w:gridCol w:w="357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ди езиц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и, сертификати, удостоверения</w:t>
            </w:r>
          </w:p>
        </w:tc>
      </w:tr>
      <w:tr>
        <w:trPr>
          <w:trHeight w:val="5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ЕН ОПИТ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еманите длъ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и отговорности</w:t>
            </w:r>
          </w:p>
        </w:tc>
      </w:tr>
      <w:tr>
        <w:trPr>
          <w:trHeight w:val="5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УЖБА В ДОБРОВОЛНИЯ РЕЗЕРВ</w:t>
      </w:r>
      <w:bookmarkStart w:id="0" w:name="p44416672"/>
      <w:bookmarkEnd w:id="0"/>
    </w:p>
    <w:tbl>
      <w:tblPr>
        <w:tblW w:w="73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22"/>
        <w:gridCol w:w="29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ът е преминал срочна служба в доброволния резерв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eb.apis.bg/p.php?i=531942&amp;b=0" \l "p43984953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59, ал. 1 от Закона за резерва на въоръжените сили на Република Българи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62488903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22714381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ележете вярнот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 .................................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……........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p44416673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Забележк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Ако кандидатът е отбелязал, че е преминал срочна служба в доброволния резерв по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web.apis.bg/p.php?i=531942&amp;b=0" \l "p43984953" \n _blank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чл. 59, ал. 1 от Закона за резерва на въоръжените сили на Република България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>, информацията се проверява служебно от администраци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запознат с пречките за назначаване, посочени в чл. 7, ал. 2 от Закона за държавния служител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: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ане чрез пълномощник (моля, отбележе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Ъ Л Н О М О Щ Н 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ълномощавам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щ/а  лична карта № ………………………, издадена от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подаде от мое име настоящото заявление за участие в конкурс за длъжн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лъжността и звенот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ълномощите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рите имена, саморъчно изписан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ълномощ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, саморъчно изписани)</w:t>
      </w:r>
    </w:p>
    <w:sectPr>
      <w:footerReference w:type="default" r:id="rId6"/>
      <w:type w:val="nextPage"/>
      <w:pgSz w:w="11906" w:h="16838"/>
      <w:pgMar w:left="1276" w:right="99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3:00Z</dcterms:created>
  <dc:creator>Stefka Ruseva</dc:creator>
  <dc:description/>
  <dc:language>en-US</dc:language>
  <cp:lastModifiedBy>User</cp:lastModifiedBy>
  <cp:lastPrinted>2021-05-17T10:43:00Z</cp:lastPrinted>
  <dcterms:modified xsi:type="dcterms:W3CDTF">2025-08-27T07:53:00Z</dcterms:modified>
  <cp:revision>2</cp:revision>
  <dc:subject/>
  <dc:title/>
</cp:coreProperties>
</file>